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w:t>
      </w:r>
      <w:r>
        <w:rPr>
          <w:rFonts w:eastAsia="Times New Roman"/>
          <w:b/>
        </w:rPr>
        <w:t xml:space="preserve">L CONSIGLIO </w:t>
      </w:r>
      <w:r>
        <w:rPr>
          <w:rFonts w:eastAsia="Times New Roman"/>
          <w:b/>
          <w:lang w:val="it-IT"/>
        </w:rPr>
        <w:t>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7-06-2025, tenutasi alle ore 18: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SILVIA GI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DELA GIO'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TRAVA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MBINO ANDR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GIOACCHI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SIMANO ROS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BEN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I' WALTER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ANI'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ANGELI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ELL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UNO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DI MAGGIO SILVIA GIADA in qualità di Presidente C.C., assistito dal Segretario Comunale Signor Faranda Claud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2 del 11-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3 del 11-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verbali sedute precedent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 del 16-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IANO DELLE ALIENAZIONI E DELLE VALORIZZAZIONI IMMOBILIARI PER L'ANNO 2025, REDATTO AI SENSI DELL'ART. 58 DEL D.L. 112/2008, CONVERTITO CON LEGGE n.133/2008.</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 del 16-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VERIFICA QUANTITA' E QUALITA' DELLE AREE DA DESTINARSI A RESIDENZA, NONCHE' ALLE ATTIVITA' PRODUTTIVE E TERZIARIE, AI SENSI DELLE LEGGI 167/1962-865/1971 E 457/1978 ANNO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 del 16-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GRAMMA TRIENNALE DEGLI ACQUISTI DI BENI E SERVIZI - ART. 37 D.LGS 36/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 del 16-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IANO TRIENNALE OPERE PUBBLICHE ANNUALITÀ 2025/2027.</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 del 04-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OCUMENTO UNICO DI PROGRAMMAZIONE (DUP) SEMPLIFICATO DI CUI ALL'ART. 170, COMMA 1, D.LGS. N. 267/2000  PERIODO 2025/2027</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 del 04-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BILANCIO DI PREVISIONE 2025/2027 E RELATIVI ALLEGATI AI SENSI DELL'ART. 174 DEL D.LGS. N. 267/2000 E DEGLI ARTT. 11 E 18-BIS DEL D.LGS. N. 118/2011.</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4 del 11-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Elezione di Vice Presidente del Consiglio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DI MAGGIO SILVIA GIAD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Faranda Claudi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textAlignment w:val="auto"/>
      <w:rPr>
        <w:rFonts w:ascii="Arial" w:hAnsi="Arial"/>
        <w:lang w:val="it-IT" w:eastAsia="it-IT"/>
      </w:rPr>
    </w:pPr>
    <w:r>
      <w:rPr>
        <w:rFonts w:ascii="Arial" w:hAnsi="Arial"/>
        <w:lang w:val="it-IT" w:eastAsia="it-IT"/>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