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8-03-2025, tenutasi alle ore 21:05 presso la Residenza Comunale, a seguito di convocazione disposta nei modi di legge in sessione Straordinaria in Second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caps/>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UNO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Segretario Comunale Signor Faranda Claud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14-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e riscontro motivi d'urgenza della convocazione della sedut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pPr>
            <w:r>
              <w:rPr/>
              <w:t xml:space="preserve">Il Presidente da lettura della proposta e nomina scrutator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pPr>
            <w:r>
              <w:rPr/>
              <w:t xml:space="preserve">Gianì Anna, Anello Vito e Cusmano Rosaria e si passa all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pPr>
            <w:r>
              <w:rPr/>
              <w:t xml:space="preserve">votazione. La proposta viene approvata da tutti 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pPr>
            <w:r>
              <w:rPr/>
              <w:t>consiglieri votanti. Astenuto: Davì Walter Calogero.</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11-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Revisore dei conti per il triennio 2025-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 xml:space="preserve">Il Presidente da lettura della seconda proposta all’o.d.g. ovvero “Nomina del Revisore dei Conti per il triennio 2025/2027” e si passa all’estrazione a sorte, ad opera degli scrutatori, dei biglietti numerati da 1 a 183, che corrispondono ai nominativi dell’elenco di coloro che hanno manifestato la disponibilità a ricoprire l’incarico di revisore ed hanno fatto domanda entro i termini, e viene estratto il primo biglietto, ovvero il numero 37 che corrisponde al professionista che verrà incaricato: Gagliano Anna Rita (12/5/1980);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 seguire vengono estratti altri 9 biglietti che corrispondono ai seguenti nominativ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n. 143: Gambino Pal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n. 86: Miserendino Salvator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n. 101: Mellina Rober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n. 27: Pavone Domen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n. 156: Gelardi Giuseppin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n. 177: Iaia Mar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n. 11 Armenio Te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 xml:space="preserve">n. 169: La Marca Alessandro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n. 174: Pluchino Ignaz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Per decisione unanime dei consiglieri presenti si procede ad una verifica a campione sulla corrispondenza tra i bigliettini con indicati i numeri e i relativi nomi dell’elenco degli ammessi al sorteggio e se ne constata la regolare corrispondenz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consigliere Cusimano Rosaria chiede se nel periodo di “vacatio” sia stato approvato qualche atto in mancanza del revisore ed il Segretario risponde che non è stato approvato nessun atto e l’ultimo parere reso dal Dott. Nicolosi è stato quello sul fondo risorse decentrato. Il consigliere Davì Walter Calogero chiede spiegazioni circa il ritardo nella nomina del revisore considerato che sono scaduti i termini da circa un mese e risponde il Segretario chiarendo sono stati necessari i tempi tecnici per la predisposizione di tutti gli atti propedeutici alla nomina e, successivamente, per il controllo delle domande dei nominativi che hanno presentato la candidatura a seguito della pubblicazione dell’Avviso e che il Settore finanziario è oberato di lavoro ed ha numerosi adempimenti urgenti a cui deve dar corso quotidianam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idente chiarisce che non c’è stata nessuna nota dalla Corte dei Conti o di altro organo di controllo che abbia fatto riliev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 xml:space="preserve">Si passa alla votazione della seconda proposta che viene approvata da tutti i consiglieri votanti. Si vota anche l’immediata esecutività che viene approvata da tutti i consiglieri votanti. Astenuto: Davì Walter Caloger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pPr>
            <w:r>
              <w:rPr/>
              <w:t>Entra in aula l’assessore Natale Caruso.</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13-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ensimento ed aggiornamento annuale del catasto dei soprassuoli percorsi dal fuoco - ANNO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Si passa alla terza proposta all’o.d.g. ovvero “Censimento ed aggiornamento annuale del catasto dei soprassuoli percorsi dal fuoco - ANNO 2023”. Si allontana il consigliere Vitale Benny, ma rientrerà dopo pochi minuti. Il Presidente da lettura della propos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idente chiede se ci siano richieste di interventi e chiede di intervenire il Sindaco che precisa che si tratta del solo “aggiornamento” del catasto dei soprassuoli percorsi dal fuoco per l’anno 2023, già costituito nell’anno 2022, e sottolinea l’importanza di tale adempimento considerate le sanzioni in cui si incorre in caso di mancato adempi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Ribadisce che quando scoppiano degli incendi le aree non sono edificabili per 10 anni e pertanto se non viene riportato il dato dell’incendio, chi compra si potrebbe rivalere sul Comune che non ha riportato il dato. Quindi il Sindaco cerca di fare passare il messaggio sulla importanza di questo adempi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 xml:space="preserve">Precisa, inoltre, anche che il controllo del territorio sarà più pregnante quest’anno ed oltre all’ordinanza sul divieto di accendere fuochi per il periodo dal 15 maggio fino ad ottobre,  ci saranno avvisi per spingere i proprietari dei terreni a pulire (e conseguente attività di controllo)  e seguiranno gli atti conseguenziali per fare intervenire ditte terze per pulire i cui costi saranno fatti gravare  sui proprietari stessi che non abbiano adempiuto, a parte sanzioni pecuniari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Si procede con la votazione della terza proposta che viene approvata all’unanimità da tutti i consiglieri presenti.</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 del 13-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ensimento ed aggiornamento annuale del catasto dei soprassuoli percorsi dal fuoco  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Si passa alla quarta proposta all’o.d.g. ovvero “Censimento ed aggiornamento annuale del catasto dei soprassuoli percorsi dal fuoco - ANNO 2024” ed il Presidente la da per letta, essendo uguale a quella precedente, ad eccezione che per le particelle percorse dal fuoco di cui da lettur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Si procede con la votazione della quarta proposta che viene approvata all’unanimità da tutti i consiglieri present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Si passa al quinto punto all’o.d.g. ovvero “Interrogazione Consiliare con richiesta chiarimenti per interruzione illuminazione pubblica strade cittadine del centro abitato (Prot.1105 del 23/01/202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Si da lettura dell’interrogazione ed il consigliere Davì chiede se siano state trovate delle soluzioni e se siano stati fatti esposti o denunce alle autorità considerato che il Sindaco aveva parlato di cavi privati attaccati alla rete pubblica. Il Sindaco nega di aver reso queste dichiarazioni e precisa che aveva supposto che si trattasse di sovraccarichi, che possono essere causati anche dall’”allacciato” a questa linea di un soggetto esterno. Questo considerato che la ditta che era intervenuta (sono stati fatti più interventi) aveva riferito inizialmente che si era trattato di un problema legato ad un sovraccarico e non al “differenziale” ovvero ad un corto circuito, e che comunque i cavi erano danneggiati per vetustà. In ogni caso aggiunge che sostituiti i cavi il problema sembra si sia risolto. Aggiunge che la domanda da porsi sarebbe, semmai, che tipo di lavori siano stati fatti appena 5 anni fa con una spesa di circa un milione di euro, perché da quello che si vede sembrano cavi di 40 ann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consigliere Davì a questo punto chiede se l’impegno di questa spesa per questo impianto sia stato fatto durante il Commissariamento dell’Ente ed il Sindaco precisa che la Commissione ha fatto la gara ma che il Project financing per l’efficientamento energetico era partito nel 2017, quindi è stato fatto antecedentemente alla Commissione straordinaria. Nel caso in cui il problema si dovesse riproporre, il Sindaco assicura che si andrà a fare una analisi attenta di tutto l’impianto per capire cosa è successo, anche per garantire la pubblica sicurezza. Il consigliere Davì si dichiara soddisfat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Si passa al sesto punto all’o.d.g. ovvero “Interrogazione Consiliare con richiesta di accesso agli atti e relazione iter amministrativo Campo Sportivo e Campanile (Prot. 2059 del 07/02/202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consigliere Davì riferisce che non gli è stata data la possibilità di accedere agli atti e portare fuori la documentazione già più volte richiesta in passa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idente legge a tal proposito l’interrogazione ed il riscontro fornito dal Segretario comunale con nota prot. 2188 del 11/02/2025 che chiarisce che i Consiglieri hanno la più ampia facoltà di accesso agli atti per esercitare il proprio mandato con possibilità di estrarre copia degli atti gratuitamente ma che tale diritto si deve contemperare con il principio di economicità e con le esigenze organizzative dell’Ente e che, quindi, l’ufficio competente può adottare soluzioni di mitigazione come il rilascio di copia in pdf et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consigliere Davì riferisce di aver inoltrato un’altra richiesta il 28/02/2025 (con richiesta dei soli verbali di consegna dei lavori) che ha la ricevuta di avvenuta consegna alla quale nessuno ha dato riscontro e che sarebbe grave se l’ufficio non l’avesse protocollata.  Il Presidente ribatte che il consigliere si sarebbe potuto recare al Comune a seguito del riscontro del Segretario chiedendo gli atti di interesse, ma che non lo ha fat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Sindaco interviene precisando che, comunque, la maggior parte degli atti è pubblicata sul sito del Comune in Amministrazione trasparente ed in Albo pretorio, accessibili da chiunque. Il consigliere ribadisce che con la nota del 28/02/2025 avrebbe, infatti, chiesto copia dei verbali di consegna dei lavori del campo sportivo e del campani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 xml:space="preserve">Il consigliere Davì insiste che già si era recato all’ufficio tecnico in passato, ma che la precedente responsabile del Settore competente, Arch. Gabriella Musarra, aveva negato il rilascio di copie anche in digitale (scansionato in pdf).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consigliere dichiara di rinunciare alla interrogazion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Prima di chiudere la seduta il Sindaco chiede la parola per ringraziare il Dott. Nicolosi per il grande supporto fornito al Comune e per la sua grande disponibilità dimostrata nella risoluzione dei problemi dell’Ente e ringrazia anche la sig. Stella Candela ed il dott. Sandro Sottile per la loro professionalità e per la collaborazione nella definizione della transazione per la parte debitoria con SCIRSU (ATO) che, probabilmente, ha evitato al comune il disses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Sindaco coglie l’occasione per informare il Consiglio sull’azzeramento delle deleghe degli assessori e del vice sindaco e per ringraziare le forze dell’ordine, in primis i Carabinieri, per il recente arresto di alcuni malavitosi del territorio. Informa che per il campanile si è proceduto allo scorrimento della graduatoria - avendo definito con la ditta Destro il rapporto con una transazione che ha previsto il pagamento dei lavori realizzati – all’impresa che ha accettato come prevede la legge alle stesse condizioni della precedente, ovvero con lo stesso ribasso d’asta. Per il campo sportivo, invece, nessuna ditta ha ancora accettato nonostante lo scorrimento della graduatoria. Se nessuno accetterà si troverà una soluzione diversa; è stata richiesta l’escussione della polizza in danno all’impresa per le somme che aveva incassato in più, ed accrediteranno le somme in favore del Comune. Se risulterà un danno per l’Ente si manderanno gli atti alla Corte dei Conti. Il Sindaco, quanto al campo sportivo, chiarisce che non c’è nessuna causa in corso con la precedente ditta e con la stessa è stato rescisso il contratto.</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lle 22:55 il Presidente dichiara chiusa la sedu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caps/>
                <w:lang w:val="it-IT"/>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caps/>
                <w:lang w:val="it-IT"/>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caps/>
                <w:lang w:val="it-IT"/>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caps/>
                <w:lang w:val="it-IT"/>
              </w:rPr>
              <w:t>Faranda Claud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lang w:val="it-IT"/>
      </w:rPr>
    </w:pPr>
    <w:r>
      <w:rPr>
        <w:rFonts w:eastAsia="Arial" w:ascii="Arial" w:hAnsi="Arial"/>
        <w:lang w:val="it-IT"/>
      </w:rPr>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Noto Sans" w:cs="Noto Sans Devanagari"/>
      <w:color w:val="auto"/>
      <w:kern w:val="2"/>
      <w:sz w:val="24"/>
      <w:szCs w:val="24"/>
      <w:lang w:val="en-US" w:eastAsia="zh-CN" w:bidi="hi-IN"/>
    </w:rPr>
  </w:style>
  <w:style w:type="paragraph" w:styleId="Rtf1Normal">
    <w:name w:val="rtf1 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