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3-2025, tenutasi alle ore 21:0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Constatata l'assenza del Presidente e del Vice Presidente del Consiglio, assume la Presidenza il Signor </w:t>
      </w:r>
      <w:r>
        <w:rPr>
          <w:rFonts w:eastAsia="Times New Roman"/>
          <w:b/>
          <w:i/>
          <w:lang w:val="it-IT"/>
        </w:rPr>
        <w:t>Gambino Andrea,</w:t>
      </w:r>
      <w:r>
        <w:rPr>
          <w:rFonts w:eastAsia="Times New Roman"/>
          <w:caps/>
          <w:lang w:val="it-IT"/>
        </w:rPr>
        <w:t xml:space="preserve"> </w:t>
      </w:r>
      <w:r>
        <w:rPr/>
        <w:t>in qualità di Consigliere Anziano, assistito dal Segretario Comunale Dott.ssa Faranda Claudia. Il Consigliere Anziano nella qualità  di Presidente, accertata la mancanza del numero legale, rinvia di un'ora la seduta ai sensi dell'art.57 del vigente Regolamento per il funzionamento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Trascorsa un'ora, alle ore 22:10, il Consigliere Anziano </w:t>
      </w:r>
      <w:r>
        <w:rPr>
          <w:rFonts w:eastAsia="Times New Roman"/>
          <w:b/>
          <w:i/>
        </w:rPr>
        <w:t>Sig.</w:t>
      </w:r>
      <w:r>
        <w:rPr>
          <w:rFonts w:eastAsia="Times New Roman"/>
          <w:b/>
          <w:i/>
          <w:lang w:val="it-IT"/>
        </w:rPr>
        <w:t>Gambino</w:t>
      </w:r>
      <w:r>
        <w:rPr>
          <w:rFonts w:eastAsia="Times New Roman"/>
          <w:b/>
          <w:i/>
        </w:rPr>
        <w:t xml:space="preserve"> Andrea</w:t>
      </w:r>
      <w:r>
        <w:rPr/>
        <w:t>, nella qualità di Presidente, con votazione per alzata di mano, procede all'accertamento dei presenti e constatato che persiste la mancanza del numero legale,  rinvia la seduta al 18/03/2025 alle ore 21:00, senza ulteriore avviso ai Consiglieri (art.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rHeight w:val="276"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 xml:space="preserve">  </w:t>
            </w:r>
            <w:r>
              <w:rPr>
                <w:rFonts w:eastAsia="Times New Roman"/>
                <w:caps/>
                <w:lang w:val="it-IT"/>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Sig.Gambino Andre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 xml:space="preserve">    </w:t>
            </w:r>
            <w:r>
              <w:rPr>
                <w:rFonts w:eastAsia="Times New Roman"/>
                <w:b/>
                <w:caps/>
                <w:lang w:val="it-IT"/>
              </w:rPr>
              <w:t>Dott.ssa 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