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03-2025, tenutasi alle ore 21:00 presso la Residenza Comunale, a seguito di convocazione disposta nei modi di legge in sessione Stra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caps/>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Constatata l'assenza del Presidente e del Vice Presidente del Consiglio, assume la presidenza il Signor GAMBINO ANDREA in qualità di Consigliere Anziano, assistito dal Segretario Comunale Dott.ssa Faranda Claudia. Il Segretario Comunale, accertata la mancanza del numero legale, rinvia di un'ora la seduta ai sensi dell'art.57 del vigente Regolamento per il funzionamento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Trascorsa un'ora, alle ore 22:10, il Segretario Comunale, con votazione per alzata di mano, procede all'accertamento dei presenti e constatato che persiste la mancanza del numero legale,  rinvia la seduta al 18/03/2025 alle ore 21:00, senza ulteriore avviso ai Consiglieri (art.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rHeight w:val="276" w:hRule="atLeast"/>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F.F.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 xml:space="preserve">  </w:t>
            </w:r>
            <w:r>
              <w:rPr>
                <w:rFonts w:eastAsia="Times New Roman"/>
                <w:caps/>
                <w:lang w:val="it-IT"/>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Sig.Gambino Andre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 xml:space="preserve">    </w:t>
            </w:r>
            <w:r>
              <w:rPr>
                <w:rFonts w:eastAsia="Times New Roman"/>
                <w:b/>
                <w:caps/>
                <w:lang w:val="it-IT"/>
              </w:rPr>
              <w:t>Dott.ssa Faranda Claud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Noto Sans" w:cs="Noto Sans Devanagari"/>
      <w:color w:val="auto"/>
      <w:kern w:val="2"/>
      <w:sz w:val="24"/>
      <w:szCs w:val="24"/>
      <w:lang w:val="en-US" w:eastAsia="zh-CN" w:bidi="hi-IN"/>
    </w:rPr>
  </w:style>
  <w:style w:type="paragraph" w:styleId="Rtf1Normal">
    <w:name w:val="rtf1 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