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TextBody"/>
        <w:bidi w:val="0"/>
        <w:spacing w:lineRule="auto" w:line="288" w:before="0" w:after="0"/>
        <w:jc w:val="both"/>
        <w:rPr>
          <w:lang w:val="it-IT"/>
        </w:rPr>
      </w:pPr>
      <w:r>
        <w:rPr>
          <w:rFonts w:eastAsia="Times New Roman"/>
          <w:color w:val="000000"/>
          <w:lang w:val="it-IT"/>
        </w:rPr>
        <w:t xml:space="preserve">Registro </w:t>
      </w:r>
      <w:r>
        <w:rPr/>
        <w:t>delle deliberazioni adottate dal  Consiglio Comunale nella seduta del 25-11-2024, prevista per le ore 18:30 presso la Residenza Comunale, a seguito di convocazione disposta nei modi di legge in sessione Ordinaria in Prima convocazione, in seduta Pubblica.</w:t>
      </w:r>
    </w:p>
    <w:p>
      <w:pPr>
        <w:pStyle w:val="TextBody"/>
        <w:bidi w:val="0"/>
        <w:spacing w:lineRule="auto" w:line="288" w:before="0" w:after="0"/>
        <w:jc w:val="both"/>
        <w:rPr>
          <w:lang w:val="it-IT"/>
        </w:rPr>
      </w:pPr>
      <w:r>
        <w:rPr>
          <w:rFonts w:eastAsia="Times New Roman"/>
          <w:color w:val="000000"/>
          <w:lang w:val="it-IT"/>
        </w:rPr>
        <w:t>Il Presidente del Consiglio, prima dell'inizio della seduta, dedica un momento di riflessione al tema della violenza sulle donne in occasione della "giornata internazionale per l'eliminazione della violenza contro le donne" e prende la parola invitando tutti ad essere promotori di una rivoluzione culturale e ad essere da esempio alle nuove generazioni e da la parola ad una operatrice della comunità casa Gioi - nella persona della dottoressa Stefania Bruscato - che accoglie le donne che denunciano le violenze e supporta i minori. Il Presidente da anche la parola ai consiglieri Cusimano, che rammenta che la violenza sulle donne è anche psicologica, ed Anello che sottolinea che si tratta di una questione sociale e non privata e che va creata una cultura del rispetto.  Il Presidente,  in ultimo, da la parola al Sindaco che ricorda che siamo nati tutti da una donna e che il cambiamento deve essere radicale e culturale ed invita il genere "uomo" a chiedere scusa alle donne per il male che è stato loro fatto ed ad essere da esempio alle future generazioni.</w:t>
      </w:r>
    </w:p>
    <w:p>
      <w:pPr>
        <w:pStyle w:val="TextBody"/>
        <w:bidi w:val="0"/>
        <w:spacing w:lineRule="auto" w:line="288" w:before="0" w:after="0"/>
        <w:jc w:val="both"/>
        <w:rPr>
          <w:lang w:val="it-IT"/>
        </w:rPr>
      </w:pPr>
      <w:r>
        <w:rPr>
          <w:rFonts w:eastAsia="Times New Roman"/>
          <w:color w:val="000000"/>
          <w:lang w:val="it-IT"/>
        </w:rPr>
        <w:t>Il Presidente alle 19.0</w:t>
      </w:r>
      <w:r>
        <w:rPr/>
        <w:t>1</w:t>
      </w:r>
      <w:r>
        <w:rPr>
          <w:rFonts w:eastAsia="Times New Roman"/>
          <w:color w:val="000000"/>
          <w:lang w:val="it-IT"/>
        </w:rPr>
        <w:t xml:space="preserve"> fa l'appello nominale dei consiglieri</w:t>
      </w:r>
      <w:r>
        <w:rPr/>
        <w:t xml:space="preserve"> da cui risulta assente solo Benny Vitale.</w:t>
      </w:r>
      <w:r>
        <w:rPr>
          <w:rFonts w:eastAsia="Times New Roman"/>
          <w:color w:val="000000"/>
          <w:lang w:val="it-IT"/>
        </w:rPr>
        <w:t xml:space="preserve"> </w:t>
      </w:r>
    </w:p>
    <w:p>
      <w:pPr>
        <w:pStyle w:val="TextBody"/>
        <w:bidi w:val="0"/>
        <w:spacing w:lineRule="auto" w:line="288" w:before="0" w:after="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caps/>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la Signora DI MAGGIO SILVIA GIADA in qualità di Presidente C.C., assistito dal Segretario Comunale Dott.ssa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rHeight w:val="107" w:hRule="atLeast"/>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rHeight w:val="254"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Proposta n. 27 del 20-11-2024 avente ad oggetto: "</w:t>
            </w:r>
            <w:r>
              <w:rPr>
                <w:rFonts w:eastAsia="Times New Roman"/>
                <w:b/>
                <w:sz w:val="22"/>
                <w:lang w:val="it-IT"/>
              </w:rPr>
              <w:t>Nomina scrutatori".</w:t>
            </w:r>
            <w:r>
              <w:rPr>
                <w:rFonts w:eastAsia="Times New Roman"/>
                <w:sz w:val="22"/>
                <w:lang w:val="it-IT"/>
              </w:rPr>
              <w:t xml:space="preserve"> </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rHeight w:val="42"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Il Presidente nomina scrutatori i consiglieri Intravaia Antoni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Bruno Sergio e Di Maggio Angelic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isultano altresì presenti: Scalici Damiano Sindaco; Carus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Natale Vice Sindaco; Enea Maria Concetta e Prestigiacom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Domenica Assessori. Risultano inoltre presenti: il Reviso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dei Conti Alberto Nicolosi ed il Responsabile del II Setto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andro Sotti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Si passa al secondo punto o.d.g..</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rHeight w:val="100" w:hRule="atLeast"/>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sz w:val="8"/>
                <w:lang w:val="it-IT"/>
              </w:rPr>
            </w:pPr>
            <w:r>
              <w:rPr>
                <w:rFonts w:eastAsia="Times New Roman"/>
                <w:sz w:val="8"/>
                <w:lang w:val="it-IT"/>
              </w:rPr>
            </w:r>
          </w:p>
        </w:tc>
      </w:tr>
      <w:tr>
        <w:trPr>
          <w:trHeight w:val="1161" w:hRule="atLeast"/>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Proposta n. 26 del 25-10-2024 avente ad ogget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w:t>
            </w:r>
            <w:r>
              <w:rPr>
                <w:rFonts w:eastAsia="Times New Roman"/>
                <w:b/>
                <w:sz w:val="22"/>
                <w:lang w:val="it-IT"/>
              </w:rPr>
              <w:t xml:space="preserve">Approvazione rendiconto della gestione esercizi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finanziario 2023 e della relazione della Giunta Comuna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esa ai sensi degli artt.151 e 231 del D.Lgs.267/2000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ell'art.11, comma 6, del D.Lgs.118/2011</w:t>
            </w:r>
            <w:r>
              <w:rPr>
                <w:rFonts w:eastAsia="Times New Roman"/>
                <w:sz w:val="22"/>
                <w:lang w:val="it-IT"/>
              </w:rPr>
              <w:t>".</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rHeight w:val="44"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Il Presidente da lettura della proposta presentata da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esponsabile del Settore Economico - Finanziario.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Presidente apre la discussione. Non ci sono interventi de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consiglieri. Il Presidente da la parola al Revisore dei con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Alberto Nicolosi, che relaziona sull'attività di controll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volta prevista dalla normativa vigente ed evidenzia che l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ituazione finanziaria dell'Ente è molto solida e lo mette a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iparo anche per il futuro. L'esercizio chiude con un avanz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di amministrazione molto alto. La situazione di cassa è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considerevole, e la parte di avanzo libero è eleva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accomanda di rafforzare le procedure di recupero de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esidui attivi, che sono molto cospicui. Per il riaccertamen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dei residui attivi e passivi c'è stata la collaborazione degl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uffici. Sottolinea che occorre accelerare i tempi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pagamento che sono obiettivi fissati dall'unione europea ch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vanno fatti entro 30 giorn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ileva quindi che non si giustifica il ritardo nei pagamen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visto che l'ente è solido e presenta disponibilità di cassa.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fondo contenzioso è congru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i registra una riduzione costante delle spese del persona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viceversa si registra un incremento degli acquisti di beni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servizi, specie quelli connessi alla raccolta dei rifiu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Evidenzia, come aspetto positivo, che non si è provvedu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nel 2023 al riconoscimento di debiti fuori bilancio e so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tati chiusi i mutui, per cui si sono liberate ulteriori risors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che non dovranno essere destinate alla copertura delle rat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di mutu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Nessuna problematica si evidenzia con riguardo ai rappor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con le società partecipat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La situazione complessiva dell’Ente è fotografata nello sta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patrimoniale e nel conto economic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Non sono emerse irregolarità tali per cui non si potess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esprimere parere favorevol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Interviene la consigliera Cusimano chiedendo il motivo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tali ritardi di pagamento e si aggancia il consigliere Anell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Il revisore evidenzia come il problema consis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nell'eventuale pagamento degli interessi moratori. Rispond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anche il Sindaco che rappresenta la carenza di organic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oprattutto di figure C, e che il personale è prevalentement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part time, e che quindi i dipendenti arrancano nella gestion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del carico di lavoro. In tal senso la stabilizzazione degli Asu,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che avverrà entro dicembre, aiuterà a ridurre i tempi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pagamento, visto che gli Asu al momento non posso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firmare at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Altre soluzioni sono state avviate, ovvero l'incremen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orario, le progressioni verticali e la stabilizzazione de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funzionario PNRR. Il Sindaco esprime contentezza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ingrazia la Giunta ed i responsabili di Settore per i risulta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aggiunti tra i quali la riduzione della Tari e la maggio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equità conseguita incrementando la parte relativa alla quo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variabile rispetto alla componente fissa del tribu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i vota per l’approvazione del rendiconto e si approv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all'unanimità e si vota sulla immediata esecutività e s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approva all’unanimità.</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Non essendoci interventi, si passa al terzo punto dell'o.d.g..</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sz w:val="22"/>
                <w:lang w:val="it-IT"/>
              </w:rPr>
            </w:pPr>
            <w:r>
              <w:rPr>
                <w:rFonts w:eastAsia="Times New Roman"/>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Proposta n. 28 del 22-11-2024 avente ad oggetto: "</w:t>
            </w:r>
            <w:r>
              <w:rPr>
                <w:rFonts w:eastAsia="Times New Roman"/>
                <w:b/>
                <w:sz w:val="22"/>
                <w:lang w:val="it-IT"/>
              </w:rPr>
              <w:t>Approvazione delle variazioni di bilancio 2024/2026 e documenti correlati</w:t>
            </w:r>
            <w:r>
              <w:rPr>
                <w:rFonts w:eastAsia="Times New Roman"/>
                <w:sz w:val="22"/>
                <w:lang w:val="it-IT"/>
              </w:rPr>
              <w:t>".</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rHeight w:val="836" w:hRule="atLeast"/>
        </w:trPr>
        <w:tc>
          <w:tcPr>
            <w:tcW w:w="5953" w:type="dxa"/>
            <w:tcBorders>
              <w:left w:val="single" w:sz="6" w:space="0" w:color="000000"/>
              <w:right w:val="single" w:sz="6" w:space="0" w:color="000000"/>
            </w:tcBorders>
          </w:tcPr>
          <w:p>
            <w:pPr>
              <w:pStyle w:val="TextBody"/>
              <w:widowControl w:val="false"/>
              <w:tabs>
                <w:tab w:val="clear" w:pos="1134"/>
              </w:tabs>
              <w:bidi w:val="0"/>
              <w:spacing w:lineRule="auto" w:line="288" w:before="0" w:after="0"/>
              <w:jc w:val="both"/>
              <w:rPr>
                <w:lang w:val="it-IT"/>
              </w:rPr>
            </w:pPr>
            <w:r>
              <w:rPr>
                <w:rFonts w:eastAsia="Times New Roman"/>
                <w:color w:val="000000"/>
                <w:lang w:val="it-IT"/>
              </w:rPr>
              <w:t>Il Presidente propone una breve sospensione della seduta per dare la possibilità al responsabile del servizio finanziario ed al revisore di confrontarsi sull'emendamento.</w:t>
            </w:r>
          </w:p>
          <w:p>
            <w:pPr>
              <w:pStyle w:val="TextBody"/>
              <w:widowControl w:val="false"/>
              <w:tabs>
                <w:tab w:val="clear" w:pos="1134"/>
              </w:tabs>
              <w:bidi w:val="0"/>
              <w:spacing w:lineRule="auto" w:line="288" w:before="0" w:after="0"/>
              <w:jc w:val="both"/>
              <w:rPr>
                <w:lang w:val="it-IT"/>
              </w:rPr>
            </w:pPr>
            <w:r>
              <w:rPr>
                <w:rFonts w:eastAsia="Times New Roman"/>
                <w:color w:val="000000"/>
                <w:lang w:val="it-IT"/>
              </w:rPr>
              <w:t>Alla ripresa della seduta, alle 19.41, si constata l'assenza del consigliere Davì.</w:t>
            </w:r>
          </w:p>
          <w:p>
            <w:pPr>
              <w:pStyle w:val="TextBody"/>
              <w:widowControl w:val="false"/>
              <w:tabs>
                <w:tab w:val="clear" w:pos="1134"/>
              </w:tabs>
              <w:bidi w:val="0"/>
              <w:spacing w:lineRule="auto" w:line="288" w:before="0" w:after="0"/>
              <w:jc w:val="both"/>
              <w:rPr>
                <w:lang w:val="it-IT"/>
              </w:rPr>
            </w:pPr>
            <w:r>
              <w:rPr>
                <w:rFonts w:eastAsia="Times New Roman"/>
                <w:color w:val="000000"/>
                <w:lang w:val="it-IT"/>
              </w:rPr>
              <w:t>Si vota sulla proposta di emendamento sulla quale sono stati acquisiti i pareri tecnico e contabile e del revisore e si approva all'unanimità.</w:t>
            </w:r>
          </w:p>
          <w:p>
            <w:pPr>
              <w:pStyle w:val="TextBody"/>
              <w:widowControl w:val="false"/>
              <w:tabs>
                <w:tab w:val="clear" w:pos="1134"/>
              </w:tabs>
              <w:bidi w:val="0"/>
              <w:spacing w:lineRule="auto" w:line="288" w:before="0" w:after="0"/>
              <w:jc w:val="both"/>
              <w:rPr>
                <w:lang w:val="it-IT"/>
              </w:rPr>
            </w:pPr>
            <w:r>
              <w:rPr>
                <w:rFonts w:eastAsia="Times New Roman"/>
                <w:color w:val="000000"/>
                <w:lang w:val="it-IT"/>
              </w:rPr>
              <w:t>Si vota sulla variazione di bilancio per come emendata e si approva all'unanimità. Si vota sull’immediata esecutività e si approva all’unanimità.</w:t>
            </w:r>
          </w:p>
          <w:p>
            <w:pPr>
              <w:pStyle w:val="TextBody"/>
              <w:widowControl w:val="false"/>
              <w:tabs>
                <w:tab w:val="clear" w:pos="1134"/>
              </w:tabs>
              <w:bidi w:val="0"/>
              <w:spacing w:lineRule="auto" w:line="288" w:before="0" w:after="0"/>
              <w:jc w:val="both"/>
              <w:rPr>
                <w:lang w:val="it-IT"/>
              </w:rPr>
            </w:pPr>
            <w:r>
              <w:rPr>
                <w:rFonts w:eastAsia="Times New Roman"/>
                <w:color w:val="000000"/>
                <w:lang w:val="it-IT"/>
              </w:rPr>
              <w:t>Lascia la seduta anche il consigliere Anna Gianì.</w:t>
            </w:r>
          </w:p>
          <w:p>
            <w:pPr>
              <w:pStyle w:val="TextBody"/>
              <w:widowControl w:val="false"/>
              <w:tabs>
                <w:tab w:val="clear" w:pos="1134"/>
              </w:tabs>
              <w:bidi w:val="0"/>
              <w:spacing w:lineRule="auto" w:line="288" w:before="0" w:after="0"/>
              <w:jc w:val="both"/>
              <w:rPr>
                <w:lang w:val="it-IT"/>
              </w:rPr>
            </w:pPr>
            <w:r>
              <w:rPr>
                <w:rFonts w:eastAsia="Times New Roman"/>
                <w:color w:val="000000"/>
                <w:lang w:val="it-IT"/>
              </w:rPr>
              <w:t>Chiede la parola il Sindaco che specifica che in questa variazione sono previsti una serie di interventi che saranno finanziati con fondi comunali per circa un milione e mezzo di euro, ovvero l'impianto di illuminazione pubblica, i lavori di manutenzione delle scuole e l'osservatorio astronomico in un bene confiscato. Si aggiungono gli interventi del cimitero comunale con la creazione di 60 nuovi loculi.  Inoltre il Sindaco specifica che, grazie all’emendamento, saranno realizzati una serie di eventi tra cui la sagra della vastedda, una torta di 40 metri, il capodanno in piazza con radio time. Verranno erogati dei contributi alle associazioni che si stanno occupando del presepe vivente e della sagra. Verrà realizzato anche un albero al belvedere, uno alle case popolari, uno a piazza Croci ed uno in via Roma. Saranno alberi di luce per evitare di tagliare gli alber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color w:val="000000"/>
                <w:lang w:val="it-IT"/>
              </w:rPr>
              <w:t>Sul quarto punto relativo alla relazione annuale del Sindaco il Presidente chiede di mettere al voto il rinvio al consiglio successivo perché si sono verificati dei problemi nella trasmissione della relazione e si approva all’unanimità.</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t>Si passa al quinto punto dell' o.d.g..</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lang w:val="it-IT"/>
              </w:rPr>
            </w:pPr>
            <w:r>
              <w:rPr>
                <w:rFonts w:eastAsia="Times New Roman"/>
                <w:b/>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Proposta n. 29 del 22-11-2024 avente ad oggetto</w:t>
            </w:r>
            <w:r>
              <w:rPr>
                <w:rFonts w:eastAsia="Times New Roman"/>
                <w:b/>
                <w:lang w:val="it-IT"/>
              </w:rPr>
              <w:t>:</w:t>
            </w:r>
            <w:r>
              <w:rPr/>
              <w:t xml:space="preserve"> “</w:t>
            </w:r>
            <w:r>
              <w:rPr>
                <w:rFonts w:eastAsia="Times New Roman"/>
                <w:b/>
                <w:lang w:val="it-IT"/>
              </w:rPr>
              <w:t>Proposta di Delibera di Consiglio - integrazione e modifica del Programma Triennale delle OO.PP. approvate con Delibera di Consiglio n. 8/2024, per il triennio 2024/2026 e dell'Elenco Annuale 2024".</w:t>
            </w:r>
          </w:p>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22"/>
                <w:lang w:val="it-IT"/>
              </w:rPr>
            </w:pPr>
            <w:r>
              <w:rPr>
                <w:rFonts w:eastAsia="Times New Roman"/>
                <w:b/>
                <w:sz w:val="22"/>
                <w:lang w:val="it-IT"/>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22"/>
                <w:lang w:val="it-IT"/>
              </w:rPr>
            </w:pPr>
            <w:r>
              <w:rPr>
                <w:rFonts w:eastAsia="Times New Roman"/>
                <w:b/>
                <w:sz w:val="22"/>
                <w:lang w:val="it-IT"/>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22"/>
                <w:lang w:val="it-IT"/>
              </w:rPr>
            </w:pPr>
            <w:r>
              <w:rPr>
                <w:rFonts w:eastAsia="Times New Roman"/>
                <w:b/>
                <w:sz w:val="22"/>
                <w:lang w:val="it-IT"/>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22"/>
                <w:lang w:val="it-IT"/>
              </w:rPr>
            </w:pPr>
            <w:r>
              <w:rPr>
                <w:rFonts w:eastAsia="Times New Roman"/>
                <w:b/>
                <w:sz w:val="22"/>
                <w:lang w:val="it-IT"/>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22"/>
                <w:lang w:val="it-IT"/>
              </w:rPr>
            </w:pPr>
            <w:r>
              <w:rPr>
                <w:rFonts w:eastAsia="Times New Roman"/>
                <w:b/>
                <w:sz w:val="22"/>
                <w:lang w:val="it-IT"/>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Il Presidente da lettura della proposta e chiede se ci siano intervent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Chiede la parola il Sindaco che specifica l’oggetto della modifica ovvero la realizzazione di un Asilo nido per 28 bambini, avendo ottenuto un finanziamento esterno con integrazione di fondi del Comune, per il quale entro il 10 dicembre si devono affidare i lavori all'operatore economico. Aggiunge che sono stati anche inseriti l'illuminazione pubblica esterna, la manutenzione del cimitero e l'osservatorio astronomico. Si passa alla votazione e si approva all'unanimità. Si vota sull’immediata esecutività e si approva all’unanimità.</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Chiede la parola la consigliera Cusimano che propone l'intitolazione dell'aula consiliare ad una donna vittima di violenza. Il Sindaco precisa che l'aula consiliare non è nel nuovo Comune ma nel vecchio plesso e che concorda sulla proposta.</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Alle 20,01 il Presidente dichiara chiusa la seduta</w:t>
            </w:r>
            <w:r>
              <w:rPr>
                <w:rFonts w:eastAsia="Times New Roman"/>
                <w:b/>
                <w:lang w:val="it-IT"/>
              </w:rPr>
              <w:t>.</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b/>
                <w:b/>
                <w:lang w:val="it-IT"/>
              </w:rPr>
            </w:pPr>
            <w:r>
              <w:rPr>
                <w:rFonts w:eastAsia="Times New Roman"/>
                <w:b/>
                <w:lang w:val="it-IT"/>
              </w:rPr>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lang w:val="it-IT"/>
              </w:rPr>
            </w:pPr>
            <w:r>
              <w:rPr>
                <w:rFonts w:eastAsia="Times New Roman"/>
                <w:b/>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Segretario Comunale</w:t>
            </w:r>
          </w:p>
        </w:tc>
      </w:tr>
      <w:tr>
        <w:trPr>
          <w:trHeight w:val="277" w:hRule="atLeast"/>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Dott.ssa Claudia Farand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CorpotestoCarattere">
    <w:name w:val="Corpo testo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Noto Sans" w:cs="Noto Sans Devanagari"/>
      <w:color w:val="auto"/>
      <w:kern w:val="2"/>
      <w:sz w:val="24"/>
      <w:szCs w:val="24"/>
      <w:lang w:val="en-US" w:eastAsia="zh-CN" w:bidi="hi-IN"/>
    </w:rPr>
  </w:style>
  <w:style w:type="paragraph" w:styleId="Rtf1Normal">
    <w:name w:val="rtf1 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