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9-2024, tenutasi alle ore 16:3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Gallina Marian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motivi che ravvisano l'urgenza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8-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ETTO PER L'APPALTO DEL SERVIZIO DI RACCOLTA E CONFERIMENTO RIFIUTI SOLIDI URBANI E FRAZIONI DIFFERIENZIATE, NONCHE' DI ALTRI SERVIZI DI IGIENE PUBBLICA ELABORATO DALLA SRR PER N.12 COMU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ai sensi dell'art. 30 del dlgs 267/2000 e ss.mm.ii. per il funzionamento della centrale di committenza dei comuni di carini, capaci, terrasini e torretta in ordine alle operazioni di gara dappalto di lavori, forniture e servizi per le procedure afferenti alle opere del piano nazionale di ripresa e resilienza e piano nazionale complementar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Gallina Marian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