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9-09-2024, tenutasi alle ore 21: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caps/>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UNO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Segretario Comunale Signor Somma Salvatore. Il Presidente, accertato il numero legale, dichiara aperta la seduta alle ore 21:00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6034"/>
        <w:gridCol w:w="3180"/>
      </w:tblGrid>
      <w:tr>
        <w:trPr/>
        <w:tc>
          <w:tcPr>
            <w:tcW w:w="6034"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180"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0 del 04-09-2024</w:t>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5</w:t>
            </w:r>
          </w:p>
        </w:tc>
      </w:tr>
      <w:tr>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180"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rHeight w:val="254" w:hRule="atLeast"/>
        </w:trPr>
        <w:tc>
          <w:tcPr>
            <w:tcW w:w="6034"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Presidente, alle ore 21,00 del 09/09/2024, chiama l’appell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a seguito del quale, risultan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Presenti: Di Maggio Silvia Giada, Intravaia Antonin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Vitale Gioacchino Daniele, Vitale Benny, Anello Vit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Cusimano Rosaria, Di Maggio Angelica e Gambino Andre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Assenti: Bruno Sergio, Gianì Anna, Candela Giò Battista 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Davì Walter Caloger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Risultano, altresì, presenti il Vice Sindaco, Natale Caruso, 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l’Assessore Prestigiacomo Domenic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Presidente, tenuto conto che all’inizio della sedut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consiliare necessita nominare n. 3 scrutatori, scelti fra 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componenti del Consiglio per assistere lo stesso President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nella proclamazione dell’esito delle votazioni, nomina qual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scrutatori i Consiglieri Comunali: Anello Vito, Intravai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Antonino e Cusimano Rosari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6034"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180"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6034"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180"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31-07-2024</w:t>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6</w:t>
            </w:r>
          </w:p>
        </w:tc>
      </w:tr>
      <w:tr>
        <w:trPr>
          <w:trHeight w:val="1013" w:hRule="atLeast"/>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ssestamento generale di bilancio e salvaguardia degli equilibri per l'esercizio 2024 ai sensi degli artt. 175, comma 8 e 193 del D.Lgs. n. 267/2000</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Il Presidente da lettura  della proposta ed il Consiglio all'unanimità approva. </w:t>
            </w:r>
          </w:p>
        </w:tc>
        <w:tc>
          <w:tcPr>
            <w:tcW w:w="3180"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6034"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6034"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180"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6034"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180"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9 del 29-08-2024</w:t>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7</w:t>
            </w:r>
          </w:p>
        </w:tc>
      </w:tr>
      <w:tr>
        <w:trPr>
          <w:trHeight w:val="1266" w:hRule="atLeast"/>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MODIFICHE AL REGOLAMENTO COMUNALE PER L'UTILIZZO DEL SERVIZIO DI SCUOLABUS. APPROVAZIONE NUOVO SCHEMA DI REGOLAMENTO.</w:t>
            </w:r>
          </w:p>
        </w:tc>
        <w:tc>
          <w:tcPr>
            <w:tcW w:w="3180"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6034"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Presidente da lettura  della proposta, da la parola a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Sindaco che specifica meglio le motivazioni che hann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portato alla redazione della proposta, ricordand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l'inserimento di tante strade periferiche. Chiede la parola i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Consigliere Cusimano ed il Presidente la concede, chiede in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quale percentuale si copra il servizio, il Sindaco replica che i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problema sta nella zona a valle del paese, dove su circa 600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bambini soltanto 300 frequentano gli Istituti di Torrett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nsomma, c'è un bassissimo tasso di partecipazione ch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sicuramente crea un problema in questo paese.  Del resto, ch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abita nelle zone più periferiche, preferisce portare i figli nell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Scuole dei Comuni viciniori e, comunque, sembrerebbero gl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orari risultare la problemativa più pregnante, com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evidenziato dal Presidente del Consigli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Presidente chiede al Sindaco se tra i criteri previsti vi è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anche quello riguardante chi ha 2 figli, permettendo a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secondo di usufruire del servizio e dando la possibilità a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genitori di non doversi spostar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Presidente, avanza la proposta al consiglio di inserire un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ulteriore comma all'art.3 del Regolamento Comunale, per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l'utilizzo  del Servizio di Scuolabus.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comma proposta prevede che le famiglie con i figli già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scritti al servizio di trasporto, abbiano la priorità per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l'iscrizione di fratelli o sorelle che frequentano la scuol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primaria, dalla prima alla quint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La proposta mira a garantire continuità e agevolar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l'organizzazione familiare per le famiglie con più figli ch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utilizzano il servizio di trasporto scolastic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6034"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180"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6034"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180"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1 del 04-09-2024</w:t>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8</w:t>
            </w:r>
          </w:p>
        </w:tc>
      </w:tr>
      <w:tr>
        <w:trPr/>
        <w:tc>
          <w:tcPr>
            <w:tcW w:w="6034"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osa di targhe commemorative di spazi pubblici in onore e memoria di personalità meritevoli della Comunità Torrettese.</w:t>
            </w:r>
          </w:p>
        </w:tc>
        <w:tc>
          <w:tcPr>
            <w:tcW w:w="3180"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6034"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180"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6034"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180"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caps/>
                <w:lang w:val="it-IT"/>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caps/>
                <w:lang w:val="it-IT"/>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caps/>
                <w:lang w:val="it-IT"/>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caps/>
                <w:lang w:val="it-IT"/>
              </w:rPr>
              <w:t>Somma Salvator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lang w:val="it-IT"/>
      </w:rPr>
    </w:pPr>
    <w:r>
      <w:rPr>
        <w:rFonts w:eastAsia="Arial" w:ascii="Arial" w:hAnsi="Arial"/>
        <w:lang w:val="it-IT"/>
      </w:rPr>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Noto Sans" w:cs="Noto Sans Devanagari"/>
      <w:color w:val="auto"/>
      <w:kern w:val="2"/>
      <w:sz w:val="24"/>
      <w:szCs w:val="24"/>
      <w:lang w:val="en-US" w:eastAsia="zh-CN" w:bidi="hi-IN"/>
    </w:rPr>
  </w:style>
  <w:style w:type="paragraph" w:styleId="Rtf1Normal">
    <w:name w:val="rtf1 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