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0-07-2024, tenutasi alle ore 16:3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caps/>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Comunale Signor Gallina Marian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0-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Aggiornamento Piano Economico Finanziario PEF 2024-2025, ai sensi delle Deliberazioni ARERA n. 363/2021/R/RIF e n. 389/2023/R/RIF.</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5-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tariffe Tassa Rifiuti (TARI) -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 riconoscimento dei motivi relativi all'urgenza della convoc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rHeight w:val="246" w:hRule="atLeast"/>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caps/>
                <w:lang w:val="it-IT"/>
              </w:rPr>
              <w:t>Il Vice Segretario Comunale</w:t>
            </w:r>
          </w:p>
        </w:tc>
      </w:tr>
      <w:tr>
        <w:trPr>
          <w:trHeight w:val="277" w:hRule="atLeast"/>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caps/>
                <w:lang w:val="it-IT"/>
              </w:rPr>
              <w:t>Gallina Marian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