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2-07-2024,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caps/>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rHeight w:val="27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Segretario Comunale Signor Faranda Claud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0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23-05-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VISIONE BIENNALE DELLA PIANTA ORGANICA DELLE FARMACIE DEL COMUNE DI TORRETTA  CONFERMA DELLE SEDI FARMACEUTICHE DEL COMUNE DI TORRETTA PER L'ANNO 2024 (L.R. N. 2 DEL 03/03/201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0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DELLE ALIENAZIONI E DELLE VALORIZZAZIONI IMMOBILIARI PER L'ANNO 2024, REDATTO AI SENSI DELL'ART. 58 DEL D.L. 112/2008, CONVERTITO CON LEGGE n.133/2008</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0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IFICA QUANTITA' E QUALITA' DELLE AREE DA DESTINARSI A RESIDENZA, NONCHE' ALLE ATTIVITA' PRODUTTIVE E TERZIARIE, AI SENSI DELLE LEGGI 167/1962-865/1971 E 457/1978 PER L'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0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GRAMMA TRIENNALE DEGLI ACQUISTI DI BENI E SERVIZI - ART. 37 D.LGS 36/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0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triennale delle opere pubbliche 2024 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29-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ocumento Unico di Programmazione semplificato (DUPS) 2024/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29-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bilancio di previsione 2024/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2-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espin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per la pulizia e potatura delle sterpaglie lungo cunette stradali esterne al Centro Storic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rHeight w:val="276" w:hRule="atLeast"/>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Il Segretario Comunale</w:t>
            </w:r>
          </w:p>
        </w:tc>
      </w:tr>
      <w:tr>
        <w:trPr>
          <w:trHeight w:val="277" w:hRule="atLeast"/>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caps/>
                <w:lang w:val="it-IT"/>
              </w:rPr>
            </w:pPr>
            <w:r>
              <w:rPr>
                <w:rFonts w:eastAsia="Times New Roman"/>
                <w:b/>
                <w:caps/>
                <w:lang w:val="it-IT"/>
              </w:rPr>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Noto Sans" w:cs="Noto Sans Devanagari"/>
      <w:color w:val="auto"/>
      <w:kern w:val="2"/>
      <w:sz w:val="24"/>
      <w:szCs w:val="24"/>
      <w:lang w:val="en-US" w:eastAsia="zh-CN" w:bidi="hi-IN"/>
    </w:rPr>
  </w:style>
  <w:style w:type="paragraph" w:styleId="Rtf1Normal">
    <w:name w:val="rtf1 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