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11-2022, tenutasi alle ore 18:30 presso la Residenza Comunale, a seguito di convocazione disposta nei modi di legge in sessione Stra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Sebastiano Ferrant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5-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rHeight w:val="1020" w:hRule="atLeast"/>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Il Presidente procede alla lettura dei verbali della seduta  precedente e nomina scrutatori i sigg. Consiglieri: Vitale Gioacchino Daniele, Anello Vito e Di Maggio Angelica e passa alla votazione dei verbali che vengono approvati con votazione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equilibri di bilancio e variazione al bilancio di previsione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rHeight w:val="1288" w:hRule="atLeast"/>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Il Presidente procede alla lettura della proposta. Alle ore 18,39 entra il Consigliere Antonina Vassallo presenti 9 Assenti i Consiglieri Vitale Benny, Gambino Andrea e Davì Walter Calogero. Dopo la lettura della proposta, il Consigliere di maggioranza Anello Vito consegna al tavolo della presidenza un foglio contenente n. 2 emendamenti che vengono siglati dal Presidente e dal vice Segretario, quindi dà lettura degli emendamenti e chiede seduta stante ai Responsabili di settore competenti e al Revisore dei conti, presenti alla seduta, di apporre sullo stesso i pareri di rispettiva competenza. Il Consigliere di minoranza Cusimano chiede di intervenire  e espone se le variazioni di prelevamento per l'impinguamento  di questi capitoli non comportano esiti negati nei capitoli di spostamento somme. Proseguendo nell'intervento si chiede se è  piu' importante tagliare i fondi delle borse di studio per la realizzazione di un corso di scacchi e qual'e' il motivo per l'impinguamento del Capitolo della raccolta dei rifiuti speciali. In mancanza del Sindaco che non è presente alla seduta, i vice Sindaco interviene su questo punto affermando che lo spostamento delle somme fa seguito a diverse denuce pervenute relativamente alla presenza di materiale  inquinante e la cui bonifica non e' piu rinviabile.Alle ore 18,48 entra il Sindaco, che interviene approvando  quanto dichiarato dal Vice Sindaco, chiarendo che il co</w:t>
            </w:r>
            <w:r>
              <w:rPr>
                <w:rFonts w:eastAsia="Times New Roman"/>
                <w:sz w:val="22"/>
              </w:rPr>
              <w:t>r</w:t>
            </w:r>
            <w:r>
              <w:rPr>
                <w:rFonts w:eastAsia="Times New Roman"/>
                <w:sz w:val="22"/>
                <w:lang w:val="it-IT"/>
              </w:rPr>
              <w:t>so scacchistico interesserà piu' classi dell'Istituto comprensivo e sui rifiuti speciali afferma che sul territorio insistono micro discariche con presenza di amianto che urge rimuoverli.Alle ore 19,08 si allontana il consigliere Anello Vito Presenti 8 otto assenti 4 quattro. alle ore 19,08 si allontana il Consigliere Antonina Vassallo Presenti 7 (sette) Assenti 5 (cinque). Alle ore 19,13 rientrano i consiglieri che si erano allontanati per cui i presenti sono 9 (nove) gli assenti 3 (tre). Si passa alla votazione degli emendamenti con il seguente risultato: favorevoli 7 Contrari 2 (Cusimano Rosaria  e Di Maggio Angelica). Dichiarazioni di voto per il gruppo di maggioranza il Capogruppo Anello Vito il quale dichiara che voteranno a favore della proposta. per il gruppo Insieme per Torretta costituitosi in questa seduta, che voterà contro per le motivazioni precedentemente esposti durante il dibattito. Voti favorevoli 7 contrari 2 (Cusimano e Di Maggio ). I.E. favorevoli 7 contrari 2 (Cusimano e Di Maggio). Al termine della votazione il cons. Cusimano lamenta al Presidente che la richiesta inerente alla istituzione delle Commissioni consiliari ad oggi non hanno avuto segui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erranti Sebastia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