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bCs/>
          <w:color w:val="auto"/>
          <w:sz w:val="32"/>
        </w:rPr>
      </w:pPr>
      <w:r>
        <w:rPr>
          <w:rFonts w:cs="Arial" w:ascii="Arial" w:hAnsi="Arial"/>
          <w:b/>
          <w:bCs/>
          <w:color w:val="auto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654050</wp:posOffset>
            </wp:positionV>
            <wp:extent cx="464185" cy="6330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Arial" w:hAnsi="Arial" w:cs="Arial"/>
          <w:b/>
          <w:b/>
          <w:bCs/>
          <w:color w:val="333300"/>
          <w:sz w:val="32"/>
        </w:rPr>
      </w:pPr>
      <w:r>
        <w:rPr>
          <w:rFonts w:cs="Arial" w:ascii="Arial" w:hAnsi="Arial"/>
          <w:b/>
          <w:bCs/>
          <w:color w:val="auto"/>
          <w:sz w:val="32"/>
        </w:rPr>
        <w:t>COMUNE DI TORRETTA</w:t>
      </w:r>
    </w:p>
    <w:p>
      <w:pPr>
        <w:pStyle w:val="Title"/>
        <w:rPr>
          <w:rFonts w:ascii="Tahoma" w:hAnsi="Tahoma" w:cs="Tahoma"/>
          <w:color w:val="auto"/>
          <w:sz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color w:val="auto"/>
          <w:sz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ittà metropolitana di Palermo</w:t>
      </w:r>
    </w:p>
    <w:p>
      <w:pPr>
        <w:pStyle w:val="Title"/>
        <w:rPr>
          <w:rFonts w:ascii="Tahoma" w:hAnsi="Tahoma" w:cs="Tahoma"/>
          <w:color w:val="auto"/>
          <w:sz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color w:val="auto"/>
          <w:sz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left" w:pos="28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 w:ascii="Times New Roman" w:hAnsi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TTORE I</w:t>
      </w:r>
    </w:p>
    <w:p>
      <w:pPr>
        <w:pStyle w:val="Normal"/>
        <w:tabs>
          <w:tab w:val="clear" w:pos="708"/>
          <w:tab w:val="left" w:pos="28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 w:ascii="Times New Roman" w:hAnsi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RVIZIO III POLITICHE SOCIA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00"/>
          <w:sz w:val="4"/>
          <w:szCs w:val="20"/>
        </w:rPr>
      </w:pPr>
      <w:r>
        <w:rPr>
          <w:rFonts w:eastAsia="Times New Roman" w:cs="Times New Roman" w:ascii="Times New Roman" w:hAnsi="Times New Roman"/>
          <w:b/>
          <w:color w:val="333300"/>
          <w:sz w:val="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00"/>
          <w:sz w:val="24"/>
          <w:szCs w:val="24"/>
        </w:rPr>
        <w:t xml:space="preserve">AVVISO PUBBLICO </w:t>
      </w:r>
      <w:r>
        <w:rPr>
          <w:rFonts w:cs="Times New Roman" w:ascii="Times New Roman" w:hAnsi="Times New Roman"/>
          <w:b/>
          <w:sz w:val="24"/>
          <w:szCs w:val="24"/>
        </w:rPr>
        <w:t>PER L’EROGAZIONE DEL BONUS FIGLIO Anno Solare 20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D.D.G n.1055/S8 del 24/04/2025, in applicazione della L.R. 10/2003 art.6 comma 5 che prevede il bonus di 1.000,00 € per la nascita di un figlio, sono stati approvati l’avviso pubblico attinenti i criteri e le procedure per la presentazione delle istanze ai Comuni e per l'erogazione del beneficio relativamente ai nascituri nell’ann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RENDE NOTO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he può essere presentata istanza per la concessione del Bonus Figlio per i nati </w:t>
      </w:r>
      <w:r>
        <w:rPr>
          <w:rFonts w:cs="Times New Roman" w:ascii="Times New Roman" w:hAnsi="Times New Roman"/>
          <w:b/>
          <w:bCs/>
          <w:sz w:val="24"/>
          <w:szCs w:val="24"/>
        </w:rPr>
        <w:t>nell’anno 20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ddetta istanza può essere presentata da un genitore o in caso di impedimento da uno esercente la potestà parentale, in possesso dei seguenti requisiti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adinanza italiana o comunitaria ovvero in caso di soggetto extra comunitario titolare del permesso di soggiorno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nel territorio della Regione Sicilia al momento del parto o dell’adozione, i soggetti muniti di permesso di soggiorno devono essere residenti nel territorio della Regione Sicilia da almeno dodici mesi al momento del parto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ta del bambino nel territorio della Regione Siciliana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dicatore ISEE del nucleo familiare del richiedente non superiore a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€. 10.140,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stanza dovrà essere redatta sullo schema predisposto dal su menzionato Dipartimento che può essere ritirata presso l’Ufficio Servizi Sociali esclusivamente nei giorni di ricevimento al pubblico, o scaricata del sito ufficiale del Comune 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torretta.p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legando la sotto elencata documentazione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riconoscimento del richiedente in corso di validità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indicatore ISEE rilasciato dagli Uffici abilitati in corso di validità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soggetto extra comunitario copia del permesso di soggiorno in corso di validità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’eventuale provvedimento di adozion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del codice Iba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nati dal 01 gennaio 31 Marzo 2025 l’istanza dovrà essere presentata entro e non oltre il 16 Maggio 202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nati dal 01 Aprile 2025 al 30 Settembre 2025 l’istanza dovrà essere presentata entro e non oltre il 14/11/202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lsiasi chiarimento, rivolgersi all’Ufficio Servizi Sociali del Comune al tel 0916190638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</w:t>
        <w:tab/>
        <w:tab/>
        <w:tab/>
        <w:tab/>
        <w:tab/>
        <w:tab/>
        <w:tab/>
        <w:t>Il Responsabile del Settore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Dott.ssa Cati Maria Lusco</w:t>
        <w:tab/>
        <w:tab/>
        <w:tab/>
        <w:tab/>
        <w:tab/>
        <w:tab/>
        <w:t xml:space="preserve">F.to  Dott.ssa Marianna Gallina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Engraver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2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0d9c"/>
    <w:rPr>
      <w:color w:val="0000FF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b903fd"/>
    <w:rPr>
      <w:rFonts w:ascii="Engravers MT" w:hAnsi="Engravers MT" w:eastAsia="Times New Roman" w:cs="Times New Roman"/>
      <w:color w:val="00008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67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b903fd"/>
    <w:pPr>
      <w:spacing w:lineRule="auto" w:line="240" w:before="0" w:after="0"/>
      <w:jc w:val="center"/>
    </w:pPr>
    <w:rPr>
      <w:rFonts w:ascii="Engravers MT" w:hAnsi="Engravers MT" w:eastAsia="Times New Roman" w:cs="Times New Roman"/>
      <w:color w:val="000080"/>
      <w:sz w:val="3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torretta.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1:00Z</dcterms:created>
  <dc:creator>settoresociale</dc:creator>
  <dc:description/>
  <dc:language>en-US</dc:language>
  <cp:lastModifiedBy>SALVINA</cp:lastModifiedBy>
  <cp:lastPrinted>2025-04-30T08:11:00Z</cp:lastPrinted>
  <dcterms:modified xsi:type="dcterms:W3CDTF">2025-04-30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